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-Multi-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ui-Desk for Multifax ( � by TK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Mui-Programm. It was just a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-Builder ( � by Eric Totel ) works goo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ui-dev ( � by Stefan Stuntz ) and m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Maxon C++ V3.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 a good working Mui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 I didn`t find any Bugs (y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have to copy the executeable and the script 'faxde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where your Multifax program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        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.info   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desk    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schrifft.iff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`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likes to have a look at the sources the are includ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-Buil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s got any ideas or Problems with my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en Sp�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llerstr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074 Meckenbe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           Internet (until Feb.199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46/2300.19              Spaeth@EST.fn.bw.schul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